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 </w:t>
        <w:tab/>
        <w:tab/>
        <w:t>_________________</w:t>
        <w:tab/>
        <w:tab/>
        <w:tab/>
        <w:t>Best Available Time to Call:  __________________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ny:</w:t>
        <w:tab/>
        <w:t>______________________________</w:t>
        <w:tab/>
        <w:t xml:space="preserve">Contact: </w:t>
        <w:tab/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dress:</w:t>
        <w:tab/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hone:</w:t>
        <w:tab/>
        <w:t>______________Fax: ____________ Email: ______________ Website: _______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Owner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1487798256"/>
      <w:bookmarkStart w:id="1" w:name="__Fieldmark__0_1487798256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  <w:t xml:space="preserve">Architect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1487798256"/>
      <w:bookmarkStart w:id="3" w:name="__Fieldmark__1_1487798256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  <w:t xml:space="preserve">Designer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1487798256"/>
      <w:bookmarkStart w:id="5" w:name="__Fieldmark__2_1487798256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</w:t>
        <w:tab/>
        <w:t xml:space="preserve">Contractor: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1487798256"/>
      <w:bookmarkStart w:id="7" w:name="__Fieldmark__3_1487798256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Other: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1487798256"/>
      <w:bookmarkStart w:id="9" w:name="__Fieldmark__4_1487798256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ecision Maker’s Name: 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792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oals for this meeting:</w:t>
      </w:r>
      <w:r>
        <w:rPr>
          <w:rFonts w:cs="Tahoma" w:ascii="Tahoma" w:hAnsi="Tahoma"/>
          <w:sz w:val="22"/>
          <w:szCs w:val="22"/>
        </w:rPr>
        <w:t xml:space="preserve">   1. _____________________</w:t>
        <w:tab/>
        <w:t>2.___________________</w:t>
        <w:tab/>
        <w:t>3.___________________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What is the customer’s past experience with Decorative Concrete if any?</w:t>
      </w:r>
      <w:r>
        <w:rPr>
          <w:rFonts w:cs="Tahoma" w:ascii="Tahoma" w:hAnsi="Tahoma"/>
          <w:sz w:val="22"/>
          <w:szCs w:val="22"/>
        </w:rPr>
        <w:t xml:space="preserve">  ______________________________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What is the reason for the past experience?</w:t>
      </w:r>
      <w:r>
        <w:rPr>
          <w:rFonts w:cs="Tahoma" w:ascii="Tahoma" w:hAnsi="Tahoma"/>
          <w:sz w:val="22"/>
          <w:szCs w:val="22"/>
        </w:rPr>
        <w:t xml:space="preserve">  </w:t>
        <w:tab/>
        <w:t>____________________________________________________</w:t>
        <w:tab/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What is the customer’s technical knowledge of Decorative Concrete Systems? (Out of 1-5) 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_________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List projects where Decorative Concrete Systems are being considered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hat are the customer’s 3 main priorities/requirements / questions pertaining to Decorative Concrete?  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</w:t>
      </w:r>
    </w:p>
    <w:p>
      <w:pPr>
        <w:pStyle w:val="Normal"/>
        <w:ind w:left="36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Follow up / Promise to customer during this call:</w:t>
      </w:r>
      <w:r>
        <w:rPr>
          <w:rFonts w:cs="Tahoma" w:ascii="Tahoma" w:hAnsi="Tahoma"/>
          <w:sz w:val="22"/>
          <w:szCs w:val="22"/>
        </w:rPr>
        <w:t xml:space="preserve">   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stom Sampl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1487798256"/>
      <w:bookmarkStart w:id="11" w:name="__Fieldmark__5_1487798256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>Product Literatur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1487798256"/>
      <w:bookmarkStart w:id="13" w:name="__Fieldmark__6_1487798256"/>
      <w:bookmarkEnd w:id="13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ation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1487798256"/>
      <w:bookmarkStart w:id="15" w:name="__Fieldmark__7_1487798256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>Budget Pricing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1487798256"/>
      <w:bookmarkStart w:id="17" w:name="__Fieldmark__8_1487798256"/>
      <w:bookmarkEnd w:id="17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d for Project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1487798256"/>
      <w:bookmarkStart w:id="19" w:name="__Fieldmark__9_1487798256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>Call Back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1487798256"/>
      <w:bookmarkStart w:id="21" w:name="__Fieldmark__10_1487798256"/>
      <w:bookmarkEnd w:id="2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Follow-up Date for this customer:</w:t>
      </w:r>
      <w:r>
        <w:rPr>
          <w:rFonts w:cs="Tahoma" w:ascii="Tahoma" w:hAnsi="Tahoma"/>
          <w:sz w:val="22"/>
          <w:szCs w:val="22"/>
        </w:rPr>
        <w:t xml:space="preserve">      ____________________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u w:val="single"/>
        </w:rPr>
        <w:t xml:space="preserve">GOALS FOR NEXT MEETING: </w:t>
      </w:r>
      <w:r>
        <w:rPr>
          <w:rFonts w:cs="Tahoma" w:ascii="Tahoma" w:hAnsi="Tahoma"/>
          <w:sz w:val="22"/>
          <w:szCs w:val="22"/>
        </w:rPr>
        <w:t>1. _____________________</w:t>
        <w:tab/>
        <w:t>2.________________</w:t>
        <w:tab/>
        <w:t>3._________________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u w:val="single"/>
        </w:rPr>
        <w:t>Entered into Contact Management System?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YES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11_1487798256"/>
      <w:bookmarkStart w:id="23" w:name="__Fieldmark__11_1487798256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: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12_1487798256"/>
      <w:bookmarkStart w:id="25" w:name="__Fieldmark__12_1487798256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NOTES:</w:t>
        <w:tab/>
        <w:t xml:space="preserve">    </w:t>
      </w:r>
      <w:r>
        <w:rPr>
          <w:rFonts w:cs="Tahoma" w:ascii="Tahoma" w:hAnsi="Tahoma"/>
          <w:sz w:val="22"/>
          <w:szCs w:val="22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6341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8.3pt" to="548.95pt,5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Other Referrals or People to Contact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159385</wp:posOffset>
          </wp:positionV>
          <wp:extent cx="1828800" cy="398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lang w:val="en-US" w:eastAsia="en-US"/>
      </w:rPr>
      <mc:AlternateContent>
        <mc:Choice Requires="wpg">
          <w:drawing>
            <wp:inline distT="0" distB="0" distL="0" distR="0">
              <wp:extent cx="6857365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45000"/>
                        <a:chOff x="0" y="0"/>
                        <a:chExt cx="6857280" cy="450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7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3.55pt" coordorigin="0,0" coordsize="10799,71">
              <v:rect id="shape_0" stroked="f" o:allowincell="f" style="position:absolute;left:0;top:0;width:107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1061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</w:rPr>
      <w:t xml:space="preserve">Document Courtesy Of: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Cs/>
        <w:sz w:val="28"/>
        <w:szCs w:val="28"/>
      </w:rPr>
    </w:pPr>
    <w:r>
      <w:rPr/>
      <w:drawing>
        <wp:inline distT="0" distB="0" distL="0" distR="0">
          <wp:extent cx="183832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  <w:tab/>
      <w:tab/>
      <w:tab/>
    </w:r>
    <w:r>
      <w:rPr>
        <w:rFonts w:cs="Tahoma" w:ascii="Tahoma" w:hAnsi="Tahoma"/>
        <w:bCs/>
        <w:sz w:val="32"/>
        <w:szCs w:val="32"/>
      </w:rPr>
      <w:t>SALES CALL REPORT SHEE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736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45000"/>
                        <a:chOff x="0" y="0"/>
                        <a:chExt cx="6857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3.55pt" coordorigin="0,0" coordsize="10799,71">
              <v:rect id="shape_0" stroked="f" o:allowincell="f" style="position:absolute;left:0;top:0;width:107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1061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10:00Z</dcterms:created>
  <dc:creator>Rebecca</dc:creator>
  <dc:description/>
  <cp:keywords/>
  <dc:language>en-US</dc:language>
  <cp:lastModifiedBy>Rebecca</cp:lastModifiedBy>
  <cp:lastPrinted>2007-01-31T15:48:00Z</cp:lastPrinted>
  <dcterms:modified xsi:type="dcterms:W3CDTF">2007-02-01T18:05:00Z</dcterms:modified>
  <cp:revision>10</cp:revision>
  <dc:subject/>
  <dc:title>Company Name: ___________________________________</dc:title>
</cp:coreProperties>
</file>