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te Address: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uperintendent</w:t>
      </w:r>
      <w:r>
        <w:rPr>
          <w:rFonts w:cs="Tahoma" w:ascii="Tahoma" w:hAnsi="Tahoma"/>
          <w:b/>
          <w:sz w:val="22"/>
          <w:szCs w:val="22"/>
        </w:rPr>
        <w:t xml:space="preserve"> / Owner’s Name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  <w:tab/>
        <w:tab/>
        <w:tab/>
        <w:tab/>
        <w:tab/>
        <w:t xml:space="preserve">Ph: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mail: </w:t>
        <w:tab/>
        <w:tab/>
        <w:tab/>
        <w:tab/>
        <w:tab/>
        <w:t xml:space="preserve">Cell: </w:t>
        <w:tab/>
        <w:tab/>
        <w:tab/>
        <w:tab/>
        <w:t>Fax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General Contractor:  </w:t>
        <w:tab/>
        <w:tab/>
        <w:tab/>
        <w:tab/>
        <w:tab/>
        <w:tab/>
        <w:tab/>
        <w:t xml:space="preserve">Ph: 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Fax: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chitect / Designer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h: 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Fax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YSTEM BEING INSTALLED:  </w:t>
        <w:tab/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ct Total Square Footage: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Summary of Work Attach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0" w:name="__Fieldmark__0_3728383553"/>
      <w:bookmarkStart w:id="1" w:name="__Fieldmark__0_3728383553"/>
      <w:bookmarkEnd w:id="1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2" w:name="__Fieldmark__1_3728383553"/>
      <w:bookmarkStart w:id="3" w:name="__Fieldmark__1_3728383553"/>
      <w:bookmarkEnd w:id="3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NO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CHEDULE FOR JOB:  START: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  <w:t>FINISH:</w:t>
        <w:tab/>
        <w:tab/>
      </w:r>
      <w:r>
        <w:rPr>
          <w:rFonts w:cs="Tahoma" w:ascii="Tahoma" w:hAnsi="Tahoma"/>
          <w:sz w:val="22"/>
          <w:szCs w:val="22"/>
        </w:rPr>
        <w:tab/>
        <w:tab/>
        <w:t>#</w:t>
      </w:r>
      <w:r>
        <w:rPr>
          <w:rFonts w:cs="Tahoma" w:ascii="Tahoma" w:hAnsi="Tahoma"/>
          <w:b/>
          <w:bCs/>
          <w:sz w:val="22"/>
          <w:szCs w:val="22"/>
        </w:rPr>
        <w:t>DAY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ecial Design Notes:  (schluter, surrounding floor coverings to match heights, restrictions etc.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Parking; Loading Dock Location/ Hours/ Height Restrictions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Job Details and Special Notes (Stairs/ neighboring tenants/ restricted hours of work, etc.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Accessibility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(Keys/ Key codes/Security Company Contact Numbers)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OCK UP APPROVAL SIGNED OFF?  </w:t>
        <w:tab/>
        <w:t xml:space="preserve">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4" w:name="__Fieldmark__2_3728383553"/>
      <w:bookmarkStart w:id="5" w:name="__Fieldmark__2_3728383553"/>
      <w:bookmarkEnd w:id="5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ab/>
        <w:t xml:space="preserve">NO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6" w:name="__Fieldmark__3_3728383553"/>
      <w:bookmarkStart w:id="7" w:name="__Fieldmark__3_3728383553"/>
      <w:bookmarkEnd w:id="7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Reason: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*Do not proceed</w:t>
      </w:r>
      <w:r>
        <w:rPr>
          <w:rFonts w:cs="Tahoma" w:ascii="Tahoma" w:hAnsi="Tahoma"/>
          <w:sz w:val="22"/>
          <w:szCs w:val="22"/>
        </w:rPr>
        <w:t xml:space="preserve"> with installation until Sample Form or Agreement in Lieu of Sample Form is signed and approved.  </w:t>
      </w: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634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3pt" to="548.95pt,5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u w:val="single"/>
        </w:rPr>
        <w:t xml:space="preserve">Ensure that the sample is present at the job site for referring to during installatio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08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59385</wp:posOffset>
          </wp:positionV>
          <wp:extent cx="1828800" cy="398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</w:rPr>
      <w:t xml:space="preserve">Document Courtesy Of: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rPr>
        <w:rFonts w:ascii="Tahoma" w:hAnsi="Tahoma" w:cs="Tahoma"/>
        <w:sz w:val="24"/>
      </w:rPr>
    </w:pPr>
    <w:r>
      <w:rPr/>
      <w:drawing>
        <wp:inline distT="0" distB="0" distL="0" distR="0">
          <wp:extent cx="183832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</w:r>
    <w:r>
      <w:rPr>
        <w:rFonts w:cs="Tahoma" w:ascii="Tahoma" w:hAnsi="Tahoma"/>
        <w:sz w:val="32"/>
        <w:szCs w:val="32"/>
      </w:rPr>
      <w:t>PROJECT INFORMATION SHEE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pacing w:val="0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9:00Z</dcterms:created>
  <dc:creator>Rebecca</dc:creator>
  <dc:description/>
  <cp:keywords/>
  <dc:language>en-US</dc:language>
  <cp:lastModifiedBy>Rebecca</cp:lastModifiedBy>
  <cp:lastPrinted>2007-01-31T15:48:00Z</cp:lastPrinted>
  <dcterms:modified xsi:type="dcterms:W3CDTF">2007-02-01T03:06:00Z</dcterms:modified>
  <cp:revision>5</cp:revision>
  <dc:subject/>
  <dc:title>Company Name: ___________________________________</dc:title>
</cp:coreProperties>
</file>